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Wydział Inżynierii Produkcji SGGW - Katedra Podstaw Inżynierii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lskie Towarzystwo Inżynierii Rolniczej, Oddział Terenowy w Warszawie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Nowoursynowska 164, 02-787 Warszaw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Warszawa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lipca 2026</w:t>
      </w:r>
      <w:r>
        <w:rPr/>
        <w:fldChar w:fldCharType="end"/>
      </w:r>
      <w:r>
        <w:rPr/>
        <w:t>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zanowny Panie Profesorze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w załączeniu przesyłamy komunikat pierwszy o XXVIII Letniej Szkole Metodologii </w:t>
        <w:br/>
        <w:t>Nauk Empirycznych w Zakopanem i pozwalamy sobie dołączyć dodatkowe informacj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Metodologia nauk empirycznych jest nauką o nauce, wspólną dla wszystkich dyscyplin naukowych, zajmujących się badaniem przyrody i doskonaleniem techniki. </w:t>
      </w:r>
    </w:p>
    <w:p>
      <w:pPr>
        <w:pStyle w:val="Normal"/>
        <w:spacing w:before="0" w:after="120"/>
        <w:jc w:val="both"/>
        <w:rPr/>
      </w:pPr>
      <w:r>
        <w:rPr/>
        <w:t xml:space="preserve">Znajomość choćby podstawowej problematyki metodologii nauk jest niezwykle praktycznie przydatna każdemu, kto zamierza podjąć badania naukowe lub już takie realizuje, </w:t>
        <w:br/>
        <w:t xml:space="preserve">a szczególnie tym młodym ludziom, którzy poważnie traktują swój przyszły udział </w:t>
        <w:br/>
        <w:t>w naukowej twórczości. Warto podkreślić, że tematy badawcze zrealizowane poprawnie pod względem metodologicznym, mają większą szansę na wdrożenia, co dzisiaj tak bardzo liczy się przy ocenianiu dorobku naukowego osób lub dyscyplin.</w:t>
      </w:r>
    </w:p>
    <w:p>
      <w:pPr>
        <w:pStyle w:val="Normal"/>
        <w:spacing w:before="0" w:after="120"/>
        <w:jc w:val="both"/>
        <w:rPr/>
      </w:pPr>
      <w:r>
        <w:rPr/>
        <w:t xml:space="preserve">Celem Szkoły Metodologii Nauk Empirycznych było od zawsze dostarczanie uczestnikom wiedzy o metodach badań naukowych, wykraczającej poza programy studiów wyższych. Wiedzy, która ułatwi im i przyspieszy uzyskiwanie wartościowych wyników badań </w:t>
        <w:br/>
        <w:t>oraz przygotowuje do formułowania i rozwiązywania problemów, wartościowych dla nauki oraz istotnych ze względu na możliwość uzyskiwania stopni i tytułu naukowego.</w:t>
      </w:r>
    </w:p>
    <w:p>
      <w:pPr>
        <w:pStyle w:val="Normal"/>
        <w:spacing w:before="0" w:after="120"/>
        <w:jc w:val="both"/>
        <w:rPr/>
      </w:pPr>
      <w:r>
        <w:rPr/>
        <w:t xml:space="preserve">Zapraszamy do uczestnictwa w Szkole, na której ponad 60% czasu zajęć objętych jej programem stanowią wykłady, przygotowywane przez uznanych specjalistów. Do tradycji Szkoły należy także możliwość dyskutowania z wykładowcami problemów, </w:t>
        <w:br/>
        <w:t xml:space="preserve">z którymi uczestnicy spotykają się w swych pracach, konsultowania zagadnień prezentowanych w referatach i posterach, także poza programem zajęć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956" w:firstLine="708"/>
        <w:jc w:val="both"/>
        <w:rPr/>
      </w:pPr>
      <w:r>
        <w:rPr/>
        <w:t xml:space="preserve">    </w:t>
      </w:r>
      <w:r>
        <w:rPr/>
        <w:t>Z wyrazami szacunku,</w:t>
      </w:r>
    </w:p>
    <w:p>
      <w:pPr>
        <w:pStyle w:val="Normal"/>
        <w:spacing w:before="0" w:after="120"/>
        <w:ind w:left="5568" w:firstLine="96"/>
        <w:jc w:val="both"/>
        <w:rPr/>
      </w:pPr>
      <w:r>
        <w:rPr/>
      </w:r>
    </w:p>
    <w:p>
      <w:pPr>
        <w:pStyle w:val="Normal"/>
        <w:ind w:left="4859" w:hanging="0"/>
        <w:jc w:val="both"/>
        <w:rPr/>
      </w:pPr>
      <w:r>
        <w:rPr/>
        <w:t xml:space="preserve"> </w:t>
      </w:r>
      <w:r>
        <w:rPr/>
        <w:tab/>
        <w:tab/>
        <w:t xml:space="preserve">  Prof. dr hab. Małgorzata Jar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67" w:firstLine="97"/>
        <w:jc w:val="both"/>
        <w:rPr/>
      </w:pPr>
      <w:r>
        <w:rPr/>
        <w:t xml:space="preserve">   </w:t>
      </w:r>
      <w:r>
        <w:rPr/>
        <w:t>Naukowy Kierownik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4:00Z</dcterms:created>
  <dc:creator>kb</dc:creator>
  <dc:description/>
  <dc:language>en-US</dc:language>
  <cp:lastModifiedBy>DAWID</cp:lastModifiedBy>
  <dcterms:modified xsi:type="dcterms:W3CDTF">2014-03-03T11:14:00Z</dcterms:modified>
  <cp:revision>2</cp:revision>
  <dc:subject/>
  <dc:title>Wydział Inżynierii Produkcji SGGW - Katedra Podstaw Inżynierii</dc:title>
</cp:coreProperties>
</file>