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142" w:right="368" w:hanging="0"/>
        <w:jc w:val="center"/>
        <w:rPr/>
      </w:pPr>
      <w:r>
        <w:rPr>
          <w:b/>
          <w:color w:val="000000"/>
          <w:sz w:val="32"/>
          <w:szCs w:val="32"/>
        </w:rPr>
        <w:t>XXVIII Letnia Szkoła Naukow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etodologii Nauk Empirycznych</w:t>
      </w:r>
    </w:p>
    <w:p>
      <w:pPr>
        <w:pStyle w:val="Normal"/>
        <w:spacing w:lineRule="exact" w:line="320"/>
        <w:jc w:val="center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2"/>
          <w:szCs w:val="22"/>
        </w:rPr>
        <w:t>odbędzie się już tradycyjnie</w:t>
      </w:r>
    </w:p>
    <w:p>
      <w:pPr>
        <w:pStyle w:val="Normal"/>
        <w:spacing w:lineRule="exac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W „Wanta” ul. Grunwaldzka 21</w:t>
      </w:r>
    </w:p>
    <w:p>
      <w:pPr>
        <w:pStyle w:val="Normal"/>
        <w:spacing w:lineRule="exac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opanem.</w:t>
        <w:br/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szt uczestnictwa w Szkole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b/>
          <w:color w:val="006600"/>
          <w:sz w:val="22"/>
          <w:szCs w:val="22"/>
        </w:rPr>
        <w:t>750 zł   dla doktora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b/>
          <w:color w:val="006600"/>
          <w:sz w:val="22"/>
          <w:szCs w:val="22"/>
        </w:rPr>
        <w:t>850 zł   dla pozostałych osób.</w:t>
      </w:r>
    </w:p>
    <w:p>
      <w:pPr>
        <w:pStyle w:val="Normal"/>
        <w:spacing w:lineRule="auto" w:line="276"/>
        <w:ind w:left="426" w:hanging="0"/>
        <w:rPr>
          <w:b/>
          <w:b/>
          <w:color w:val="006600"/>
          <w:sz w:val="22"/>
          <w:szCs w:val="22"/>
        </w:rPr>
      </w:pPr>
      <w:r>
        <w:rPr>
          <w:b/>
          <w:color w:val="006600"/>
          <w:sz w:val="22"/>
          <w:szCs w:val="22"/>
        </w:rPr>
      </w:r>
    </w:p>
    <w:p>
      <w:pPr>
        <w:pStyle w:val="Normal"/>
        <w:spacing w:lineRule="auto" w:line="276"/>
        <w:ind w:left="142" w:right="3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głoszenie Uczestnictwa w Szkole prosimy przesyłać do dnia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30 marca 2014 r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adres: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Katedra Podstaw Inżynierii SGGW</w:t>
      </w:r>
    </w:p>
    <w:p>
      <w:pPr>
        <w:pStyle w:val="Normal"/>
        <w:spacing w:lineRule="exact" w:line="28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Podstaw Nauk Technicznych</w:t>
      </w:r>
    </w:p>
    <w:p>
      <w:pPr>
        <w:pStyle w:val="Normal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ul. Nowoursynowska 164</w:t>
      </w:r>
    </w:p>
    <w:p>
      <w:pPr>
        <w:pStyle w:val="Normal"/>
        <w:spacing w:lineRule="exact" w:line="280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2-787 Warszawa </w:t>
      </w:r>
    </w:p>
    <w:p>
      <w:pPr>
        <w:pStyle w:val="Normal"/>
        <w:spacing w:lineRule="exact" w:line="280"/>
        <w:ind w:left="142" w:hanging="0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ub  </w:t>
      </w:r>
      <w:r>
        <w:rPr>
          <w:b/>
          <w:color w:val="000000"/>
          <w:sz w:val="22"/>
          <w:szCs w:val="22"/>
          <w:lang w:val="pt-BR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pt-BR"/>
          </w:rPr>
          <w:t>krystyna_bondaruk@sggw.pl</w:t>
        </w:r>
      </w:hyperlink>
    </w:p>
    <w:p>
      <w:pPr>
        <w:pStyle w:val="Normal"/>
        <w:spacing w:lineRule="exact" w:line="280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exact" w:line="28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spacing w:lineRule="exact" w:line="280"/>
        <w:ind w:left="180" w:right="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płatę za uczestnictwo należy wpłacić </w:t>
        <w:br/>
        <w:t xml:space="preserve">w terminie do dnia </w:t>
      </w:r>
    </w:p>
    <w:p>
      <w:pPr>
        <w:pStyle w:val="Normal"/>
        <w:spacing w:lineRule="exact" w:line="280"/>
        <w:ind w:left="888" w:right="6" w:firstLine="528"/>
        <w:jc w:val="both"/>
        <w:rPr/>
      </w:pPr>
      <w:r>
        <w:rPr>
          <w:b/>
          <w:color w:val="000000"/>
          <w:sz w:val="24"/>
          <w:szCs w:val="24"/>
        </w:rPr>
        <w:t>20  kwietnia 2014r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exact" w:line="280"/>
        <w:ind w:left="180" w:right="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 konto: </w:t>
      </w:r>
    </w:p>
    <w:p>
      <w:pPr>
        <w:pStyle w:val="Normal"/>
        <w:spacing w:lineRule="exact" w:line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skie Towarzystwo Inżynierii Rolniczej </w:t>
        <w:br/>
        <w:t xml:space="preserve">Oddział  Terenowy w Warszawie, </w:t>
        <w:br/>
        <w:t>Bank Pekao S.A.O/W-wa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r: 88 1240 6263 1111 0000 4586 5905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ind w:left="284" w:right="226" w:hanging="0"/>
        <w:jc w:val="both"/>
        <w:rPr>
          <w:color w:val="000000"/>
        </w:rPr>
      </w:pPr>
      <w:r>
        <w:rPr>
          <w:color w:val="000000"/>
        </w:rPr>
        <w:t>z dopiskiem "XXVIII Szkoła” i podaniem nazwiska osoby, za którą wniesiono opłatę.</w:t>
      </w:r>
    </w:p>
    <w:p>
      <w:pPr>
        <w:pStyle w:val="Normal"/>
        <w:spacing w:lineRule="exact" w:line="280"/>
        <w:ind w:left="284" w:right="2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84" w:right="2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TextBody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TextBody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TextBody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TextBody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TextBody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TextBody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TextBody"/>
        <w:jc w:val="center"/>
        <w:rPr/>
      </w:pPr>
      <w:r>
        <w:rPr>
          <w:color w:val="008000"/>
          <w:szCs w:val="24"/>
        </w:rPr>
        <w:t xml:space="preserve">Zajęcia na Szkole Metodologii </w:t>
        <w:br/>
        <w:t xml:space="preserve">Nauk Empirycznych, </w:t>
        <w:br/>
        <w:t xml:space="preserve">trwają trzy dni, ale pobyt </w:t>
        <w:br/>
        <w:t xml:space="preserve">dla uczestników w DW Wanta jest rezerwowany  </w:t>
      </w:r>
    </w:p>
    <w:p>
      <w:pPr>
        <w:pStyle w:val="TextBody"/>
        <w:jc w:val="center"/>
        <w:rPr/>
      </w:pPr>
      <w:r>
        <w:rPr>
          <w:color w:val="008000"/>
          <w:szCs w:val="24"/>
        </w:rPr>
        <w:t>od 11 maja - przyjazd wieczorem - kolacja,</w:t>
        <w:br/>
        <w:t>do południa 14 maja – wyjazd po obiedzie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ział Inżynierii Produkcji SGGW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tedra Podstaw Inżynierii SGGW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skie Towarzystwo Inżynierii Rolniczej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raszają n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XXVIII </w:t>
      </w:r>
      <w:r>
        <w:rPr>
          <w:b/>
          <w:color w:val="000000"/>
          <w:sz w:val="36"/>
          <w:szCs w:val="36"/>
        </w:rPr>
        <w:t>Letnią Szkołę Naukową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Metodologii Nauk Empirycznych </w:t>
      </w:r>
    </w:p>
    <w:p>
      <w:pPr>
        <w:pStyle w:val="Heading5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Zakopane, 12 – 14 maja 2014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>Szkoła objęta patronatem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  <w:t>Komitetu Techniki Rolniczej PAN</w:t>
      </w:r>
    </w:p>
    <w:p>
      <w:pPr>
        <w:pStyle w:val="Normal"/>
        <w:ind w:firstLine="708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norowy Naukowy Kierownik Szkoły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dr hab. Stanisław Pabi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firstLine="7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Kierownik Szkoł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dr hab. Małgorzata Jaro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 22 59-34-61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malgorzata_jaros@sggw.pl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retarz Szkoł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r inż. Krystyna Bondaruk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el.: 22 59-34-618</w:t>
      </w:r>
    </w:p>
    <w:p>
      <w:pPr>
        <w:pStyle w:val="Normal"/>
        <w:spacing w:lineRule="exact" w:line="320"/>
        <w:ind w:firstLine="703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-mail:krystyna_bondaruk@sggw.pl</w:t>
      </w:r>
    </w:p>
    <w:p>
      <w:pPr>
        <w:pStyle w:val="Normal"/>
        <w:jc w:val="center"/>
        <w:rPr>
          <w:b/>
          <w:b/>
          <w:color w:val="000000"/>
          <w:sz w:val="26"/>
          <w:szCs w:val="22"/>
          <w:lang w:val="en-US"/>
        </w:rPr>
      </w:pPr>
      <w:r>
        <w:rPr>
          <w:b/>
          <w:color w:val="000000"/>
          <w:sz w:val="26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lang w:val="en-US"/>
        </w:rPr>
      </w:pPr>
      <w:r>
        <w:rPr>
          <w:b/>
          <w:i/>
          <w:color w:val="000000"/>
          <w:sz w:val="26"/>
          <w:lang w:val="en-US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36"/>
        </w:rPr>
        <w:t>Komunikat pierwsz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  </w:t>
      </w:r>
    </w:p>
    <w:p>
      <w:pPr>
        <w:pStyle w:val="Normal"/>
        <w:jc w:val="center"/>
        <w:rPr>
          <w:color w:val="336600"/>
          <w:sz w:val="28"/>
          <w:szCs w:val="28"/>
        </w:rPr>
      </w:pPr>
      <w:r>
        <w:rPr>
          <w:color w:val="336600"/>
          <w:sz w:val="28"/>
          <w:szCs w:val="28"/>
        </w:rPr>
      </w:r>
    </w:p>
    <w:p>
      <w:pPr>
        <w:pStyle w:val="Normal"/>
        <w:jc w:val="center"/>
        <w:rPr>
          <w:color w:val="336600"/>
          <w:sz w:val="28"/>
          <w:szCs w:val="28"/>
          <w:lang w:val="en-US" w:eastAsia="en-US"/>
        </w:rPr>
      </w:pPr>
      <w:r>
        <w:rPr>
          <w:color w:val="33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427355</wp:posOffset>
                </wp:positionV>
                <wp:extent cx="635" cy="92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6pt;margin-top:3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munikat pierwsz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135890</wp:posOffset>
                </wp:positionV>
                <wp:extent cx="3406140" cy="654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654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Szkoła Metodologii Nauk Empir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  <w:t xml:space="preserve">realizuje zapotrzebowanie na wiedzę </w:t>
                              <w:br/>
                              <w:t xml:space="preserve">o zasadach prowadzenia badań </w:t>
                              <w:br/>
                              <w:t xml:space="preserve">w sposób metodologicznie poprawny, </w:t>
                              <w:br/>
                              <w:t xml:space="preserve">co w konsekwencji zawsze prowadzi </w:t>
                              <w:br/>
                              <w:t>do zwiększenia ich efektywnośc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26" w:hanging="0"/>
                              <w:jc w:val="center"/>
                              <w:rPr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  <w:t>Dobra znajomość tych zasad jest szczególnie przydatna w przygotowaniu prac doktorskich i habilitacyjnych.</w:t>
                            </w:r>
                          </w:p>
                          <w:p>
                            <w:pPr>
                              <w:pStyle w:val="Normal"/>
                              <w:ind w:left="142" w:right="84" w:hanging="0"/>
                              <w:jc w:val="center"/>
                              <w:rPr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84" w:hanging="0"/>
                              <w:jc w:val="center"/>
                              <w:rPr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84" w:hanging="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  <w:t xml:space="preserve">Na program Szkoły składają się wykłady zamawiane, seminaria i dyskusje oraz wystąpienia uczestników. Uczestnicy Szkoły mogą zaprezentować wyniki swych prac </w:t>
                              <w:br/>
                              <w:t>w formie referatów lub posterów, i poddać je życzliwej dyskusji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right="84" w:hanging="0"/>
                              <w:jc w:val="both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 xml:space="preserve">Szczególnie miło widziane są wystąpienia prezentujące informacje </w:t>
                              <w:br/>
                              <w:t>o problemach naukowych częściowo rozwiązanych albo takich, których rozwiązania Autor dopiero poszukuje.</w:t>
                            </w:r>
                          </w:p>
                          <w:p>
                            <w:pPr>
                              <w:pStyle w:val="Normal"/>
                              <w:ind w:left="142" w:right="84" w:hanging="0"/>
                              <w:jc w:val="both"/>
                              <w:rPr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85" w:hanging="0"/>
                              <w:jc w:val="both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85" w:hanging="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Wystąpienia uczestników mogą być opublikowane odpłatnie w periodykach: Annals of Warsaw University of Live Sciences lub Inżynieria Rolnicza, albo nieodpłatnie w periodyku Annual Review of Agricultural Engineering. </w:t>
                            </w:r>
                          </w:p>
                          <w:p>
                            <w:pPr>
                              <w:pStyle w:val="Normal"/>
                              <w:ind w:left="142" w:right="85" w:hanging="0"/>
                              <w:jc w:val="both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Na Szkole przekazane też zostaną praktyczne wskazówki o publikowaniu prac w czasopismach </w:t>
                              <w:br/>
                              <w:t>z listy filadelfijskiej.</w:t>
                            </w:r>
                          </w:p>
                          <w:p>
                            <w:pPr>
                              <w:pStyle w:val="Normal"/>
                              <w:ind w:left="142" w:right="85" w:hanging="0"/>
                              <w:jc w:val="both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0pt" style="position:absolute;rotation:-0;width:268.2pt;height:515.2pt;mso-wrap-distance-left:9.05pt;mso-wrap-distance-right:9.05pt;mso-wrap-distance-top:0pt;mso-wrap-distance-bottom:0pt;margin-top:-10.7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  <w:t>Szkoła Metodologii Nauk Empir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24"/>
                          <w:szCs w:val="24"/>
                        </w:rPr>
                        <w:t xml:space="preserve">realizuje zapotrzebowanie na wiedzę </w:t>
                        <w:br/>
                        <w:t xml:space="preserve">o zasadach prowadzenia badań </w:t>
                        <w:br/>
                        <w:t xml:space="preserve">w sposób metodologicznie poprawny, </w:t>
                        <w:br/>
                        <w:t xml:space="preserve">co w konsekwencji zawsze prowadzi </w:t>
                        <w:br/>
                        <w:t>do zwiększenia ich efektywnośc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right="226" w:hanging="0"/>
                        <w:jc w:val="center"/>
                        <w:rPr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color w:val="008000"/>
                          <w:sz w:val="24"/>
                          <w:szCs w:val="24"/>
                        </w:rPr>
                        <w:t>Dobra znajomość tych zasad jest szczególnie przydatna w przygotowaniu prac doktorskich i habilitacyjnych.</w:t>
                      </w:r>
                    </w:p>
                    <w:p>
                      <w:pPr>
                        <w:pStyle w:val="Normal"/>
                        <w:ind w:left="142" w:right="84" w:hanging="0"/>
                        <w:jc w:val="center"/>
                        <w:rPr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color w:val="008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right="84" w:hanging="0"/>
                        <w:jc w:val="center"/>
                        <w:rPr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color w:val="008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right="84" w:hanging="0"/>
                        <w:jc w:val="both"/>
                        <w:rPr/>
                      </w:pPr>
                      <w:r>
                        <w:rPr>
                          <w:color w:val="008000"/>
                          <w:sz w:val="24"/>
                          <w:szCs w:val="24"/>
                        </w:rPr>
                        <w:t xml:space="preserve">Na program Szkoły składają się wykłady zamawiane, seminaria i dyskusje oraz wystąpienia uczestników. Uczestnicy Szkoły mogą zaprezentować wyniki swych prac </w:t>
                        <w:br/>
                        <w:t>w formie referatów lub posterów, i poddać je życzliwej dyskusji.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right="84" w:hanging="0"/>
                        <w:jc w:val="both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right="84" w:hanging="0"/>
                        <w:jc w:val="center"/>
                        <w:rPr>
                          <w:b/>
                          <w:b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 xml:space="preserve">Szczególnie miło widziane są wystąpienia prezentujące informacje </w:t>
                        <w:br/>
                        <w:t>o problemach naukowych częściowo rozwiązanych albo takich, których rozwiązania Autor dopiero poszukuje.</w:t>
                      </w:r>
                    </w:p>
                    <w:p>
                      <w:pPr>
                        <w:pStyle w:val="Normal"/>
                        <w:ind w:left="142" w:right="84" w:hanging="0"/>
                        <w:jc w:val="both"/>
                        <w:rPr>
                          <w:b/>
                          <w:b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right="85" w:hanging="0"/>
                        <w:jc w:val="both"/>
                        <w:rPr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right="85" w:hanging="0"/>
                        <w:jc w:val="both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Wystąpienia uczestników mogą być opublikowane odpłatnie w periodykach: Annals of Warsaw University of Live Sciences lub Inżynieria Rolnicza, albo nieodpłatnie w periodyku Annual Review of Agricultural Engineering. </w:t>
                      </w:r>
                    </w:p>
                    <w:p>
                      <w:pPr>
                        <w:pStyle w:val="Normal"/>
                        <w:ind w:left="142" w:right="85" w:hanging="0"/>
                        <w:jc w:val="both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Na Szkole przekazane też zostaną praktyczne wskazówki o publikowaniu prac w czasopismach </w:t>
                        <w:br/>
                        <w:t>z listy filadelfijskiej.</w:t>
                      </w:r>
                    </w:p>
                    <w:p>
                      <w:pPr>
                        <w:pStyle w:val="Normal"/>
                        <w:ind w:left="142" w:right="85" w:hanging="0"/>
                        <w:jc w:val="both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6600"/>
          <w:sz w:val="28"/>
          <w:szCs w:val="28"/>
        </w:rPr>
      </w:pPr>
      <w:r>
        <w:rPr>
          <w:b/>
          <w:color w:val="336600"/>
          <w:sz w:val="28"/>
          <w:szCs w:val="28"/>
        </w:rPr>
      </w:r>
    </w:p>
    <w:p>
      <w:pPr>
        <w:pStyle w:val="Normal"/>
        <w:jc w:val="center"/>
        <w:rPr>
          <w:color w:val="336600"/>
          <w:sz w:val="28"/>
          <w:szCs w:val="28"/>
        </w:rPr>
      </w:pPr>
      <w:r>
        <w:rPr>
          <w:color w:val="336600"/>
          <w:sz w:val="28"/>
          <w:szCs w:val="28"/>
        </w:rPr>
      </w:r>
    </w:p>
    <w:p>
      <w:pPr>
        <w:pStyle w:val="Normal"/>
        <w:jc w:val="center"/>
        <w:rPr>
          <w:color w:val="336600"/>
          <w:sz w:val="28"/>
          <w:szCs w:val="28"/>
        </w:rPr>
      </w:pPr>
      <w:r>
        <w:rPr>
          <w:color w:val="336600"/>
          <w:sz w:val="28"/>
          <w:szCs w:val="28"/>
        </w:rPr>
      </w:r>
    </w:p>
    <w:p>
      <w:pPr>
        <w:pStyle w:val="Normal"/>
        <w:jc w:val="center"/>
        <w:rPr>
          <w:color w:val="76923C"/>
          <w:sz w:val="22"/>
          <w:szCs w:val="22"/>
          <w:lang w:val="en-US" w:eastAsia="en-US"/>
        </w:rPr>
      </w:pPr>
      <w:r>
        <w:rPr>
          <w:color w:val="76923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295</wp:posOffset>
                </wp:positionH>
                <wp:positionV relativeFrom="paragraph">
                  <wp:posOffset>465455</wp:posOffset>
                </wp:positionV>
                <wp:extent cx="635" cy="127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3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1495</wp:posOffset>
                </wp:positionH>
                <wp:positionV relativeFrom="paragraph">
                  <wp:posOffset>465455</wp:posOffset>
                </wp:positionV>
                <wp:extent cx="635" cy="127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3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553720</wp:posOffset>
                </wp:positionV>
                <wp:extent cx="3406140" cy="65233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652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right="84" w:hanging="0"/>
                              <w:jc w:val="center"/>
                              <w:rPr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Czas obecny to czas reform w szkolnictwie wyższym i w nauce.</w:t>
                            </w: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1" w:right="84" w:hanging="0"/>
                              <w:jc w:val="center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84" w:hanging="0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Pracownicy naukowi muszą sprostać wymaganiom stawianym przed nimi tak w Polsce, jak i w skali światowej. Potrzebna jest do tego wiedza merytoryczna, oraz, w równym stopniu, wiedza </w:t>
                              <w:br/>
                              <w:t xml:space="preserve">o tym, jak w metodologicznie poprawny sposób </w:t>
                              <w:br/>
                              <w:t xml:space="preserve">naukę tworzyć a następnie upowszechniać </w:t>
                              <w:br/>
                              <w:t>jej wyniki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1" w:right="187" w:hanging="0"/>
                              <w:jc w:val="both"/>
                              <w:rPr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1" w:right="187" w:hanging="0"/>
                              <w:jc w:val="both"/>
                              <w:rPr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  <w:t>Pytania takie ja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Cs w:val="24"/>
                              </w:rPr>
                              <w:t xml:space="preserve">Jak trafnie wskazać problem naukowy </w:t>
                              <w:br/>
                              <w:t>w pracy badawczej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Cs w:val="24"/>
                              </w:rPr>
                              <w:t>Czy twórczość naukowa musi być praktycznie przydatna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Cs w:val="24"/>
                              </w:rPr>
                              <w:t>Czy hipotezy są potrzebne nauce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Cs w:val="24"/>
                              </w:rPr>
                              <w:t>Jak tworzyć zespoły badawcze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  <w:t xml:space="preserve">- to tylko przykładowe, na które każdy pracownik naukowy powinien znać odpowiedź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  <w:t xml:space="preserve">Odpowiedzi na nie pomaga udzielić znajomość zagadnień metodologii ogólnej oraz metodologii nauk szczegółowych. Na spotkanie z taką wiedzą można liczyć na Szkole, bowiem przekazują ją doświadczeni wykładowc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  <w:t xml:space="preserve">Wszyscy wykładowcy są także otwarci na konsultowanie problemów, z którymi </w:t>
                              <w:br/>
                              <w:t>próbują zmierzyć się uczestnicy Szkoł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  <w:t xml:space="preserve">Znajomość metodologii to również znajomość nowoczesnych metod nauki, zapowiadamy więc, ciekawe wykłady w tym zakresi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0pt" style="position:absolute;rotation:-0;width:268.2pt;height:513.65pt;mso-wrap-distance-left:9.05pt;mso-wrap-distance-right:9.05pt;mso-wrap-distance-top:0pt;mso-wrap-distance-bottom:0pt;margin-top:-43.6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ind w:left="181" w:right="84" w:hanging="0"/>
                        <w:jc w:val="center"/>
                        <w:rPr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Czas obecny to czas reform w szkolnictwie wyższym i w nauce.</w:t>
                      </w:r>
                      <w:r>
                        <w:rPr>
                          <w:color w:val="008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1" w:right="84" w:hanging="0"/>
                        <w:jc w:val="center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right="84" w:hanging="0"/>
                        <w:jc w:val="center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Pracownicy naukowi muszą sprostać wymaganiom stawianym przed nimi tak w Polsce, jak i w skali światowej. Potrzebna jest do tego wiedza merytoryczna, oraz, w równym stopniu, wiedza </w:t>
                        <w:br/>
                        <w:t xml:space="preserve">o tym, jak w metodologicznie poprawny sposób </w:t>
                        <w:br/>
                        <w:t xml:space="preserve">naukę tworzyć a następnie upowszechniać </w:t>
                        <w:br/>
                        <w:t>jej wyniki.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1" w:right="187" w:hanging="0"/>
                        <w:jc w:val="both"/>
                        <w:rPr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color w:val="008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81" w:right="187" w:hanging="0"/>
                        <w:jc w:val="both"/>
                        <w:rPr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color w:val="008000"/>
                          <w:sz w:val="24"/>
                          <w:szCs w:val="24"/>
                        </w:rPr>
                        <w:t>Pytania takie ja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Univers;Arial" w:ascii="Univers;Arial" w:hAnsi="Univers;Arial"/>
                          <w:color w:val="008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8000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Cs w:val="24"/>
                        </w:rPr>
                        <w:t xml:space="preserve">Jak trafnie wskazać problem naukowy </w:t>
                        <w:br/>
                        <w:t>w pracy badawczej?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8000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Cs w:val="24"/>
                        </w:rPr>
                        <w:t>Czy twórczość naukowa musi być praktycznie przydatna?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8000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Cs w:val="24"/>
                        </w:rPr>
                        <w:t>Czy hipotezy są potrzebne nauce?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8000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Cs w:val="24"/>
                        </w:rPr>
                        <w:t>Jak tworzyć zespoły badawcze?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8000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color w:val="008000"/>
                          <w:sz w:val="24"/>
                          <w:szCs w:val="24"/>
                        </w:rPr>
                        <w:t xml:space="preserve">- to tylko przykładowe, na które każdy pracownik naukowy powinien znać odpowiedź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color w:val="008000"/>
                          <w:sz w:val="24"/>
                          <w:szCs w:val="24"/>
                        </w:rPr>
                        <w:t xml:space="preserve">Odpowiedzi na nie pomaga udzielić znajomość zagadnień metodologii ogólnej oraz metodologii nauk szczegółowych. Na spotkanie z taką wiedzą można liczyć na Szkole, bowiem przekazują ją doświadczeni wykładowcy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color w:val="008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24"/>
                          <w:szCs w:val="24"/>
                        </w:rPr>
                        <w:t xml:space="preserve">Wszyscy wykładowcy są także otwarci na konsultowanie problemów, z którymi </w:t>
                        <w:br/>
                        <w:t>próbują zmierzyć się uczestnicy Szkoł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color w:val="008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24"/>
                          <w:szCs w:val="24"/>
                        </w:rPr>
                        <w:t xml:space="preserve">Znajomość metodologii to również znajomość nowoczesnych metod nauki, zapowiadamy więc, ciekawe wykłady w tym zakresi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color w:val="008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/>
      </w:pPr>
      <w:r>
        <w:rPr>
          <w:b/>
          <w:color w:val="000000"/>
          <w:sz w:val="36"/>
          <w:szCs w:val="36"/>
        </w:rPr>
        <w:t>XXVIII Letnia Szkoła Naukowa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Metodologii Nauk Empirycznych 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kopane, 12 – 14 maja  2014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color w:val="000000"/>
          <w:sz w:val="28"/>
          <w:szCs w:val="28"/>
        </w:rPr>
        <w:t>Zgłoszenie uczestnictwa</w:t>
      </w:r>
    </w:p>
    <w:p>
      <w:pPr>
        <w:pStyle w:val="Tekstpodstawowy2"/>
        <w:spacing w:lineRule="exact" w:line="320" w:before="0" w:after="0"/>
        <w:rPr>
          <w:color w:val="000000"/>
        </w:rPr>
      </w:pPr>
      <w:r>
        <w:rPr>
          <w:color w:val="000000"/>
        </w:rPr>
        <w:t xml:space="preserve">Imię i nazwisko oraz stopień, tytuł naukowy </w:t>
        <w:br/>
        <w:t>i zawodowy Uczestnika: ...........................................................................</w:t>
        <w:br/>
        <w:t>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Instytucja zgłaszająca ...........................................................................  ............................................................................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Adres do korespondencji ....................................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e-mail  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tel. .......................................................................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Zgłaszam: </w:t>
      </w:r>
    </w:p>
    <w:p>
      <w:pPr>
        <w:pStyle w:val="TextBodyIndent"/>
        <w:spacing w:lineRule="auto" w:line="360"/>
        <w:ind w:left="567" w:right="368" w:hanging="0"/>
        <w:rPr>
          <w:b/>
          <w:b/>
          <w:color w:val="000000"/>
        </w:rPr>
      </w:pPr>
      <w:r>
        <w:rPr>
          <w:b/>
          <w:color w:val="000000"/>
        </w:rPr>
        <w:t>udział  w  Szkole  bez  prezentacji</w:t>
      </w:r>
    </w:p>
    <w:p>
      <w:pPr>
        <w:pStyle w:val="TextBodyIndent"/>
        <w:spacing w:lineRule="auto" w:line="360"/>
        <w:ind w:left="567" w:right="368" w:hanging="0"/>
        <w:rPr>
          <w:b/>
          <w:b/>
          <w:color w:val="000000"/>
        </w:rPr>
      </w:pPr>
      <w:r>
        <w:rPr>
          <w:b/>
          <w:color w:val="000000"/>
        </w:rPr>
        <w:t>udział  i  prezentację</w:t>
      </w:r>
      <w:r>
        <w:rPr>
          <w:color w:val="000000"/>
        </w:rPr>
        <w:t xml:space="preserve"> </w:t>
      </w:r>
      <w:r>
        <w:rPr>
          <w:b/>
          <w:color w:val="000000"/>
        </w:rPr>
        <w:t>referatu / posteru</w:t>
      </w:r>
      <w:r>
        <w:rPr>
          <w:rStyle w:val="FootnoteCharacters"/>
          <w:rStyle w:val="FootnoteAnchor"/>
          <w:b/>
          <w:color w:val="000000"/>
        </w:rPr>
        <w:footnoteReference w:customMarkFollows="1" w:id="2"/>
        <w:t>*</w:t>
      </w:r>
    </w:p>
    <w:p>
      <w:pPr>
        <w:pStyle w:val="TextBodyIndent"/>
        <w:spacing w:lineRule="auto" w:line="36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rPr/>
      </w:pPr>
      <w:r>
        <w:rPr>
          <w:i/>
          <w:color w:val="000000"/>
          <w:sz w:val="24"/>
        </w:rPr>
        <w:t>Zgłaszam referat / poster</w:t>
      </w:r>
      <w:r>
        <w:rPr>
          <w:rStyle w:val="FootnoteCharacters"/>
          <w:rStyle w:val="FootnoteAnchor"/>
          <w:rFonts w:eastAsia="Symbol" w:cs="Symbol" w:ascii="Symbol" w:hAnsi="Symbol"/>
          <w:i/>
          <w:color w:val="000000"/>
          <w:sz w:val="24"/>
        </w:rPr>
        <w:footnoteReference w:customMarkFollows="1" w:id="3"/>
        <w:t></w:t>
      </w:r>
      <w:r>
        <w:rPr>
          <w:i/>
          <w:color w:val="000000"/>
          <w:sz w:val="24"/>
        </w:rPr>
        <w:t xml:space="preserve"> (tytuł i autor(rzy))</w:t>
      </w:r>
      <w:r>
        <w:rPr>
          <w:color w:val="000000"/>
          <w:sz w:val="24"/>
        </w:rPr>
        <w:t xml:space="preserve"> 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.............................................................................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</w:t>
      </w:r>
    </w:p>
    <w:sectPr>
      <w:footnotePr>
        <w:numFmt w:val="decimal"/>
      </w:footnotePr>
      <w:type w:val="nextPage"/>
      <w:pgSz w:orient="landscape" w:w="16838" w:h="11906"/>
      <w:pgMar w:left="340" w:right="340" w:gutter="0" w:header="0" w:top="397" w:footer="0" w:bottom="397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120" w:after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tyna_bondaruk@sggw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14:00Z</dcterms:created>
  <dc:creator>MJ</dc:creator>
  <dc:description/>
  <dc:language>en-US</dc:language>
  <cp:lastModifiedBy>DAWID</cp:lastModifiedBy>
  <cp:lastPrinted>2012-02-27T14:40:00Z</cp:lastPrinted>
  <dcterms:modified xsi:type="dcterms:W3CDTF">2014-03-03T11:14:00Z</dcterms:modified>
  <cp:revision>2</cp:revision>
  <dc:subject/>
  <dc:title>XXIII Letnia Szkoła Naukowa</dc:title>
</cp:coreProperties>
</file>