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lskie Towarzystwo Inżynierii Rolniczej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dział Terenowy w Warsza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Nowoursynowska 164, 02-787 Warsza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Warszawa,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lipca 2026</w:t>
      </w:r>
      <w:r>
        <w:rPr/>
        <w:fldChar w:fldCharType="end"/>
      </w:r>
      <w:r>
        <w:rPr/>
        <w:t>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zanowna Pani Profesor,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rzesyłając w załączeniu komunikat pierwszy o XXIX Szkole Metodologii Nauk Empirycznych w Zakopanem, pozwalamy sobie dołączyć dodatkowe informacje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Celem Szkoły Metodologii Nauk Empirycznych było od zawsze dostarczanie uczestnikom wiedzy o metodach badań naukowych, wykraczającej poza programy studiów wyższych, która ułatwi im i przyspieszy uzyskiwanie wartościowych wyników badań oraz przygotowuje do formułowania i rozwiązywania poważnych problemów nauki. Znajomość choćby podstawowej problematyki metodologii nauk jest niezwykle praktycznie przydatna każdemu, kto zamierza podjąć badania naukowe lub już takie realizuje, a szczególnie tym młodym ludziom, którzy poważnie traktują swój przyszły udział w naukowej twórczości. </w:t>
      </w:r>
    </w:p>
    <w:p>
      <w:pPr>
        <w:pStyle w:val="Normal"/>
        <w:spacing w:before="0" w:after="120"/>
        <w:jc w:val="both"/>
        <w:rPr/>
      </w:pPr>
      <w:r>
        <w:rPr/>
        <w:t xml:space="preserve">Do tradycji Szkoły należy także możliwość prezentowania prac i dyskutowania problemów, </w:t>
        <w:br/>
        <w:t>z którymi uczestnicy spotykają się w swych pracach, konsultowania różnych zagadnień, także poza programem zajęć. Podstawą zajęć objętych programem są wykłady, stanowiące nie mniej niż 60% czasu obrad, przygotowywane przez uznanych specjalistów.</w:t>
      </w:r>
    </w:p>
    <w:p>
      <w:pPr>
        <w:pStyle w:val="Normal"/>
        <w:spacing w:before="0" w:after="120"/>
        <w:jc w:val="both"/>
        <w:rPr/>
      </w:pPr>
      <w:r>
        <w:rPr/>
        <w:tab/>
        <w:t>W bieżącym roku chcemy także uhonorować w sposób szczególny twórcę</w:t>
        <w:br/>
        <w:t xml:space="preserve"> i wieloletniego kierownika Szkoły, pana profesora dra hab. Stanisława Pabisa, z okazji jubileuszu 90 rocznicy Jego urodzin. Profesor jest ciągle aktywnym twórcą nauki </w:t>
        <w:br/>
        <w:t xml:space="preserve">i nauczycielem i wykładowcą na Szkołach Metodologii.  </w:t>
      </w:r>
      <w:r>
        <w:rPr>
          <w:sz w:val="22"/>
          <w:szCs w:val="22"/>
        </w:rPr>
        <w:t xml:space="preserve">Pragniemy podziękować Profesorowi za jego chęci, siłę i determinację w dzielenia się swą wiedzą </w:t>
        <w:br/>
        <w:t xml:space="preserve">i doświadczeniem z innymi,  młodszymi pracownikami nauki, na specjalnie temu poświęconej sesji plenarnej XXIX Szkoły, we </w:t>
      </w:r>
      <w:r>
        <w:rPr>
          <w:b/>
          <w:sz w:val="22"/>
          <w:szCs w:val="22"/>
        </w:rPr>
        <w:t>wtorek 19 maja</w:t>
      </w:r>
      <w:r>
        <w:rPr>
          <w:sz w:val="22"/>
          <w:szCs w:val="22"/>
        </w:rPr>
        <w:t xml:space="preserve"> b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Zapraszamy do uczestnictwa w tej Szkole, wspomagającej pracowników nauki </w:t>
        <w:br/>
        <w:t>w pracach nad doktoratami, habilitacjami oraz naukowymi publikacjam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4956" w:firstLine="708"/>
        <w:jc w:val="both"/>
        <w:rPr/>
      </w:pPr>
      <w:r>
        <w:rPr/>
        <w:t>Z wyrazami szacunku,</w:t>
      </w:r>
    </w:p>
    <w:p>
      <w:pPr>
        <w:pStyle w:val="Normal"/>
        <w:spacing w:before="0" w:after="120"/>
        <w:ind w:left="5568" w:firstLine="96"/>
        <w:jc w:val="both"/>
        <w:rPr/>
      </w:pPr>
      <w:r>
        <w:rPr/>
      </w:r>
    </w:p>
    <w:p>
      <w:pPr>
        <w:pStyle w:val="Normal"/>
        <w:ind w:left="4859" w:hanging="0"/>
        <w:jc w:val="both"/>
        <w:rPr/>
      </w:pPr>
      <w:r>
        <w:rPr/>
        <w:t xml:space="preserve">   </w:t>
      </w:r>
      <w:r>
        <w:rPr/>
        <w:t>Prof. dr hab. Małgorzata Jaros</w:t>
      </w:r>
    </w:p>
    <w:p>
      <w:pPr>
        <w:pStyle w:val="Normal"/>
        <w:ind w:left="4859" w:hanging="0"/>
        <w:jc w:val="both"/>
        <w:rPr/>
      </w:pPr>
      <w:r>
        <w:rPr/>
        <w:t xml:space="preserve">     </w:t>
      </w:r>
    </w:p>
    <w:p>
      <w:pPr>
        <w:pStyle w:val="Normal"/>
        <w:ind w:left="4859" w:hanging="0"/>
        <w:jc w:val="both"/>
        <w:rPr/>
      </w:pPr>
      <w:r>
        <w:rPr/>
        <w:t xml:space="preserve">      </w:t>
      </w:r>
      <w:r>
        <w:rPr/>
        <w:t>Naukowy Kierownik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09:00Z</dcterms:created>
  <dc:creator>Małgosia</dc:creator>
  <dc:description/>
  <cp:keywords/>
  <dc:language>en-US</dc:language>
  <cp:lastModifiedBy>KB</cp:lastModifiedBy>
  <cp:lastPrinted>2008-02-05T12:07:00Z</cp:lastPrinted>
  <dcterms:modified xsi:type="dcterms:W3CDTF">2015-02-23T11:48:00Z</dcterms:modified>
  <cp:revision>6</cp:revision>
  <dc:subject/>
  <dc:title>Szanowny Pan/Pani</dc:title>
</cp:coreProperties>
</file>